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1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8.5pt;mso-wrap-distance-left:9.05pt;mso-wrap-distance-right:9.05pt;mso-wrap-distance-top:0pt;mso-wrap-distance-bottom:0pt;margin-top:-39.1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17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CV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/>
      </w:pPr>
      <w:r>
        <w:rPr>
          <w:rFonts w:cs="Times New Roman" w:ascii="Times New Roman" w:hAnsi="Times New Roman"/>
          <w:i/>
          <w:iCs/>
          <w:sz w:val="24"/>
        </w:rPr>
        <w:t>"V/v cảm tình Đảng đã được chi bộ là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6370" w:leader="none"/>
          <w:tab w:val="right" w:pos="8930" w:leader="dot"/>
        </w:tabs>
        <w:outlineLvl w:val="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thủ tục đề nghi kết nạp Đảng"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</w:rPr>
      </w:r>
    </w:p>
    <w:p>
      <w:pPr>
        <w:pStyle w:val="Normal"/>
        <w:tabs>
          <w:tab w:val="clear" w:pos="720"/>
          <w:tab w:val="left" w:pos="390" w:leader="none"/>
          <w:tab w:val="right" w:pos="9099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Cs w:val="28"/>
        </w:rPr>
        <w:t>Kính gửi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Ban Thường vụ</w:t>
        <w:tab/>
      </w:r>
    </w:p>
    <w:p>
      <w:pPr>
        <w:pStyle w:val="Normal"/>
        <w:tabs>
          <w:tab w:val="clear" w:pos="720"/>
          <w:tab w:val="left" w:pos="390" w:leader="none"/>
          <w:tab w:val="right" w:pos="9071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                          - Đảng uỷ (chi uỷ)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Đảng uỷ (chi uỷ) cơ sở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ới thiệu......................................................là cảm tình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inh ngày.........tháng.........năm............</w:t>
      </w:r>
    </w:p>
    <w:p>
      <w:pPr>
        <w:pStyle w:val="Normal"/>
        <w:tabs>
          <w:tab w:val="clear" w:pos="720"/>
          <w:tab w:val="left" w:pos="390" w:leader="none"/>
          <w:tab w:val="right" w:pos="9085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Quê quán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ã được chi bộ ..........................................ra nghị quyết số............NQ/CB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.........tháng........năm..........và báo cáo số.........NQ/ĐU ngày.........tháng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ăm............của đảng uỷ bộ phận (nếu có).................................đề nghị kết nạp cảm tình Đảng...............................................vào Đảng (kèm theo hồ sơ đề nghị xét kết nạp Đảng)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ề nghị các đồng chí tiếp tục theo dõi, phân công đảng viên chính thức giúp đỡ, để xem xét việc vào Đảng đối với cảm tình Đảng nói trên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ind w:left="576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Bí thư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Ký tên, đóng dấu và ghi rõ họ tên)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ơi nhận: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ư trên.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- Lưu VP đảng uỷ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6:00Z</dcterms:created>
  <dc:creator>The Vinh</dc:creator>
  <dc:description/>
  <cp:keywords/>
  <dc:language>en-US</dc:language>
  <cp:lastModifiedBy>Quang Dat</cp:lastModifiedBy>
  <dcterms:modified xsi:type="dcterms:W3CDTF">2011-11-07T03:26:00Z</dcterms:modified>
  <cp:revision>2</cp:revision>
  <dc:subject/>
  <dc:title>ĐẢNG BỘ</dc:title>
</cp:coreProperties>
</file>